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tbl>
      <w:tblPr>
        <w:tblW w:w="11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11"/>
        <w:gridCol w:w="373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Рассмотрена на заседании педагогического совета МОУ «Подгоренская ООШ» Валуйского района Белгородской области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Протокол № 1 от _______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Согласована на Управляющем совете МОУ «Подгоренская ООШ» Валуйского района Белгородской области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Протокол №__ от _______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Утверждена приказом №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от_______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Директор школы:_________/О.С.Лысых/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40"/>
          <w:szCs w:val="40"/>
          <w:lang w:val="ru-RU"/>
        </w:rPr>
        <w:t xml:space="preserve">МОУ «Подгоренская ООШ» 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2022</w:t>
      </w:r>
    </w:p>
    <w:p>
      <w:pPr>
        <w:pStyle w:val="Normal"/>
        <w:spacing w:lineRule="auto" w:line="276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bookmarkStart w:id="0" w:name="_Hlk77022008"/>
      <w:r>
        <w:rPr>
          <w:b/>
          <w:color w:val="000000"/>
          <w:w w:val="100"/>
          <w:sz w:val="40"/>
          <w:szCs w:val="40"/>
          <w:lang w:val="ru-RU"/>
        </w:rPr>
        <w:t>РАБОЧАЯ ПРОГРАММА ВОСПИТ</w:t>
      </w:r>
      <w:bookmarkEnd w:id="0"/>
      <w:r>
        <w:rPr>
          <w:b/>
          <w:color w:val="000000"/>
          <w:w w:val="100"/>
          <w:sz w:val="40"/>
          <w:szCs w:val="40"/>
          <w:lang w:val="ru-RU"/>
        </w:rPr>
        <w:t>АНИЯ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….</w:t>
      </w:r>
      <w:r>
        <w:rPr>
          <w:sz w:val="24"/>
        </w:rPr>
        <w:t>4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…...5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…..5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…12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…..12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..13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….22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…22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…..22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…23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……</w:t>
      </w:r>
      <w:r>
        <w:rPr>
          <w:sz w:val="24"/>
        </w:rPr>
        <w:t>23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……..</w:t>
      </w:r>
      <w:r>
        <w:rPr>
          <w:sz w:val="24"/>
        </w:rPr>
        <w:t>35</w:t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bookmarkStart w:id="1" w:name="_Hlk99529978"/>
      <w:bookmarkEnd w:id="1"/>
      <w:r>
        <w:rPr>
          <w:sz w:val="24"/>
          <w:lang w:val="ru-RU"/>
        </w:rPr>
        <w:t>Рабочая программа воспитания  (далее — Программа) МОУ «Подгоренская ООШ» Валуйского района Белгородской области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  <w:bookmarkStart w:id="2" w:name="_Hlk99529978"/>
      <w:bookmarkStart w:id="3" w:name="_Hlk99529978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6" w:name="bookmark8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8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8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9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10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0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    </w:t>
      </w:r>
    </w:p>
    <w:p>
      <w:pPr>
        <w:pStyle w:val="TextBody"/>
        <w:spacing w:before="0" w:after="0"/>
        <w:ind w:firstLine="800"/>
        <w:rPr/>
      </w:pPr>
      <w:r>
        <w:rPr>
          <w:sz w:val="24"/>
          <w:lang w:val="ru-RU"/>
        </w:rPr>
        <w:t>МОУ «Подгоренская ООШ» Валуйского раойона Белгородской обла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 основной общеобразовательной школ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нность обучающихся на 1 сентября 2022 года составляет 35 человек, числ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ловек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9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ву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м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 начальное общее образование, основное общее образование.</w:t>
      </w:r>
    </w:p>
    <w:p>
      <w:pPr>
        <w:pStyle w:val="TextBody"/>
        <w:spacing w:before="0" w:after="0"/>
        <w:ind w:right="228" w:firstLine="600"/>
        <w:rPr/>
      </w:pPr>
      <w:r>
        <w:rPr>
          <w:sz w:val="24"/>
          <w:lang w:val="ru-RU"/>
        </w:rPr>
        <w:t>МОУ «Подгоренская ООШ» ВАлуйского района Белгородской области</w:t>
      </w:r>
      <w:r>
        <w:rPr>
          <w:spacing w:val="-8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сельская школа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даленна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скусст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акторы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огут не внос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 в воспитательный процесс. Но следствием этого являютс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 стороны.</w:t>
      </w:r>
    </w:p>
    <w:p>
      <w:pPr>
        <w:pStyle w:val="TextBody"/>
        <w:spacing w:before="0" w:after="0"/>
        <w:ind w:right="606" w:firstLine="616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и все педагоги школы родились в нашем поселке, учились в этой школе, тепер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одают в ней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rPr/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ind w:right="228" w:hanging="0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трудничае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м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ультуры, администрацией села, с домом- музеем нашего земляка генерала Армии Н.Ф.Ватутина.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Принима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ектах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нкурс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-57"/>
          <w:sz w:val="24"/>
          <w:lang w:val="ru-RU"/>
        </w:rPr>
        <w:t xml:space="preserve">                    </w:t>
      </w:r>
      <w:r>
        <w:rPr>
          <w:sz w:val="24"/>
          <w:lang w:val="ru-RU"/>
        </w:rPr>
        <w:t>детско-юношеской организации «Российское движение школьников».</w:t>
      </w:r>
    </w:p>
    <w:p>
      <w:pPr>
        <w:pStyle w:val="TextBody"/>
        <w:spacing w:before="0" w:after="0"/>
        <w:ind w:right="228" w:firstLine="540"/>
        <w:rPr/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вет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школы, первичное отделение РДШ, движение волонтеров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ае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ь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раеведческ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узей.</w:t>
      </w:r>
    </w:p>
    <w:p>
      <w:pPr>
        <w:pStyle w:val="TextBody"/>
        <w:spacing w:before="0" w:after="0"/>
        <w:ind w:firstLine="600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autoSpaceDE w:val="false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footerReference w:type="default" r:id="rId3"/>
          <w:type w:val="nextPage"/>
          <w:pgSz w:w="11906" w:h="16838"/>
          <w:pgMar w:left="460" w:right="340" w:gutter="0" w:header="0" w:top="1060" w:footer="881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 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Times New Roman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Times New Roman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направлений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интеллектуальное. </w:t>
      </w:r>
      <w:r>
        <w:rPr>
          <w:sz w:val="24"/>
          <w:lang w:val="ru-RU"/>
        </w:rPr>
        <w:t xml:space="preserve">Курсы внеурочной деятельности «Алгоритмика», «Чтение. Работа с текстом», «В мире книг» Творческие объединения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Общекультурное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Веселые нотки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ворческо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«Умелые рук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Физическое. </w:t>
      </w:r>
      <w:r>
        <w:rPr>
          <w:sz w:val="24"/>
          <w:lang w:val="ru-RU"/>
        </w:rPr>
        <w:t xml:space="preserve">Курсы внеурочной деятельности «Подвижные игры», « Я – пассажир и пешеход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оциальное. </w:t>
      </w:r>
      <w:r>
        <w:rPr>
          <w:sz w:val="24"/>
          <w:lang w:val="ru-RU"/>
        </w:rPr>
        <w:t xml:space="preserve">Курс внеурочной деятельности  «Православная культура», «Школа безопасности»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</w:t>
      </w:r>
      <w:r>
        <w:rPr>
          <w:sz w:val="24"/>
          <w:lang w:val="ru-RU"/>
        </w:rPr>
        <w:t xml:space="preserve">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Гражданско-патриотическое. </w:t>
      </w:r>
      <w:r>
        <w:rPr>
          <w:sz w:val="24"/>
          <w:lang w:val="ru-RU"/>
        </w:rPr>
        <w:t xml:space="preserve">Курсы внеурочной деятельности «Обществознание в жизни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умственного и физического потенциала школьников, развитие у них чувства патриотизма и гордости за страну в которой они живут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1608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ab/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6 года шествие жителей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Times New Roman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Times New Roman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1" w:name="_Hlk106819027"/>
      <w:r>
        <w:rPr>
          <w:sz w:val="24"/>
          <w:lang w:val="ru-RU"/>
        </w:rPr>
        <w:t xml:space="preserve"> в </w:t>
      </w:r>
      <w:bookmarkEnd w:id="11"/>
      <w:r>
        <w:rPr>
          <w:sz w:val="24"/>
          <w:lang w:val="ru-RU"/>
        </w:rPr>
        <w:t>школу государственной символикой Российской Федерации, Саратовской области, Балашовского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Times New Roman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Times New Roman"/>
          <w:sz w:val="24"/>
          <w:lang w:val="en-US"/>
        </w:rPr>
        <w:t xml:space="preserve">фотоотчетов об интересных событиях, </w:t>
      </w:r>
      <w:r>
        <w:rPr>
          <w:rFonts w:eastAsia="№Е;Times New Roman"/>
          <w:sz w:val="24"/>
          <w:lang w:val="ru-RU"/>
        </w:rPr>
        <w:t>происходящих</w:t>
      </w:r>
      <w:r>
        <w:rPr>
          <w:rFonts w:eastAsia="№Е;Times New Roman"/>
          <w:sz w:val="24"/>
          <w:lang w:val="en-US"/>
        </w:rPr>
        <w:t xml:space="preserve"> в школе</w:t>
      </w:r>
      <w:r>
        <w:rPr>
          <w:rFonts w:eastAsia="№Е;Times New Roman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Times New Roman"/>
          <w:sz w:val="24"/>
          <w:lang w:val="ru-RU"/>
        </w:rPr>
        <w:t xml:space="preserve">- событийное </w:t>
      </w:r>
      <w:r>
        <w:rPr>
          <w:rFonts w:eastAsia="№Е;Times New Roman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Times New Roman"/>
          <w:sz w:val="24"/>
          <w:lang w:val="ru-RU"/>
        </w:rPr>
        <w:t>актового зала, окна</w:t>
      </w:r>
      <w:r>
        <w:rPr>
          <w:rFonts w:eastAsia="№Е;Times New Roman"/>
          <w:sz w:val="24"/>
          <w:lang w:val="en-US"/>
        </w:rPr>
        <w:t xml:space="preserve"> и т.п.) </w:t>
      </w:r>
      <w:r>
        <w:rPr>
          <w:rFonts w:eastAsia="№Е;Times New Roman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Times New Roman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Times New Roman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Times New Roman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Times New Roman"/>
          <w:sz w:val="24"/>
          <w:lang w:val="ru-RU"/>
        </w:rPr>
        <w:t xml:space="preserve">- </w:t>
      </w:r>
      <w:r>
        <w:rPr>
          <w:rFonts w:eastAsia="№Е;Times New Roman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2" w:name="_Hlk85440179"/>
      <w:bookmarkEnd w:id="12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rPr>
          <w:rFonts w:eastAsia="№Е;Times New Roman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В мире профессий». 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widowControl/>
        <w:tabs>
          <w:tab w:val="clear" w:pos="800"/>
          <w:tab w:val="center" w:pos="5103" w:leader="none"/>
          <w:tab w:val="left" w:pos="6585" w:leader="none"/>
        </w:tabs>
        <w:autoSpaceDE w:val="true"/>
        <w:jc w:val="left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color w:val="FF00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4"/>
          <w:lang w:val="ru-RU"/>
        </w:rPr>
        <w:t xml:space="preserve">Детские общественные объединения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sz w:val="24"/>
          <w:szCs w:val="24"/>
          <w:lang w:val="ru-RU"/>
        </w:rPr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Назначен советник по воспитанию, школа зарегистрирована на сайте </w:t>
      </w:r>
      <w:r>
        <w:rPr>
          <w:rFonts w:eastAsia="Calibri"/>
          <w:sz w:val="24"/>
          <w:szCs w:val="24"/>
          <w:lang w:val="ru-RU"/>
        </w:rPr>
        <w:t>РДШ.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спитание в РДШ осуществляется через направле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чностное развитие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кая активность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е направление –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формационно-медийное направление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и формами деятельности членов РДШ являются: </w:t>
      </w:r>
    </w:p>
    <w:p>
      <w:pPr>
        <w:pStyle w:val="Normal"/>
        <w:rPr/>
      </w:pPr>
      <w:r>
        <w:rPr>
          <w:sz w:val="24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rPr/>
      </w:pPr>
      <w:r>
        <w:rPr>
          <w:sz w:val="24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информационно-просветительские мероприятия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поддержку и развитие в первичном отделении РДШ традиций и ритуалов</w:t>
      </w:r>
      <w:r>
        <w:rPr>
          <w:rFonts w:eastAsia="Calibri"/>
          <w:sz w:val="24"/>
          <w:lang w:val="ru-RU"/>
        </w:rPr>
        <w:t xml:space="preserve"> Организации</w:t>
      </w:r>
      <w:r>
        <w:rPr>
          <w:rFonts w:eastAsia="Calibri"/>
          <w:sz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Зарегистрирован Школьный спортивный клуб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проведение широкой пропаганды физической культуры и спорта.</w:t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тряд юных защитников правопорядка является добровольным объединением учащихся, создаваемым при школе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14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паганда правового поведения, профилактика правонарушений среди обучающихся  </w:t>
      </w:r>
    </w:p>
    <w:p>
      <w:pPr>
        <w:pStyle w:val="Normal"/>
        <w:numPr>
          <w:ilvl w:val="0"/>
          <w:numId w:val="14"/>
        </w:numPr>
        <w:rPr>
          <w:sz w:val="24"/>
          <w:lang w:val="ru-RU"/>
        </w:rPr>
      </w:pPr>
      <w:r>
        <w:rPr>
          <w:sz w:val="24"/>
          <w:lang w:val="ru-RU"/>
        </w:rPr>
        <w:t xml:space="preserve">оказание помощи  в обеспечении общественного порядка при проведении культурно- массовых и спортивных мероприятий с участием детей на территории школы.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с 2017 года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4"/>
        <w:shd w:fill="FFFFFF" w:val="clear"/>
        <w:spacing w:before="0" w:after="0"/>
        <w:ind w:left="36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Патриот». Воспитательный потенциал реализуется: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4"/>
        <w:numPr>
          <w:ilvl w:val="0"/>
          <w:numId w:val="14"/>
        </w:numPr>
        <w:tabs>
          <w:tab w:val="clear" w:pos="800"/>
          <w:tab w:val="left" w:pos="885" w:leader="none"/>
        </w:tabs>
        <w:ind w:left="720" w:right="176" w:hanging="36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школе организован Медиа центр. </w:t>
      </w: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kern w:val="0"/>
          <w:sz w:val="24"/>
          <w:lang w:val="ru-RU" w:eastAsia="en-US"/>
        </w:rPr>
        <w:t xml:space="preserve">Основа деятельности медиа в школе – творческая самоорганизация ребенка через свободный выбор им форм деятельности редакционного коллектива на принципах взаимного уважения, коллективного и личного интереса. </w:t>
      </w:r>
    </w:p>
    <w:p>
      <w:pPr>
        <w:pStyle w:val="Normal"/>
        <w:ind w:firstLine="567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Содержанием деятельности педагога, курирующего школьные медиа, является организация сотрудничества с детьми и детей друг с другом внутри творческого объединения, выстраивание отношений доверия, взаимопомощи, взаимодействия в реальном общественно-значимом деле, позволяющих: а) взрослому - реализовать свой личностный потенциал (передать детям социальный, профессиональный, творческий опыт); б) ребенку - обрести уверенность в своих силах, проявить творческое «Я», получить поддержку взрослого, что позитивно влияет на развитие его личности и формирование мировоззр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Интернет-группа-разновозрастное сообщество учащихся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и организации виртуальной диалоговой площадки, на которой детьми, учителями и родителями могут открыто обсуждаться значимые для школы вопросы;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(100%) прошли обучение на сайте «Единый урок»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заместитель директора</w:t>
      </w:r>
      <w:r>
        <w:rPr>
          <w:rFonts w:ascii="Times New Roman" w:hAnsi="Times New Roman"/>
          <w:sz w:val="24"/>
          <w:szCs w:val="24"/>
          <w:lang w:val="ru-RU"/>
        </w:rPr>
        <w:t>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7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10 человек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0"/>
        <w:shd w:fill="FFFFFF" w:val="clear"/>
        <w:spacing w:before="0" w:after="0"/>
        <w:rPr>
          <w:color w:val="000000"/>
        </w:rPr>
      </w:pPr>
      <w:hyperlink r:id="rId4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5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зиции обучающихся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footerReference w:type="default" r:id="rId6"/>
          <w:type w:val="nextPage"/>
          <w:pgSz w:w="11906" w:h="16838"/>
          <w:pgMar w:left="851" w:right="711" w:gutter="0" w:header="0" w:top="780" w:footer="881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left="113" w:right="-1" w:firstLine="28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hanging="0"/>
        <w:contextualSpacing/>
        <w:jc w:val="right"/>
        <w:rPr>
          <w:rFonts w:eastAsia="Batang;바탕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сновн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направленные на формирование ответственного отношения к соблюдению ПД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аршая вожатая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ждения Н.Ф.Ватут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, старшая вожатая, классные ,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</w:t>
            </w:r>
            <w:r>
              <w:rPr>
                <w:sz w:val="24"/>
                <w:lang w:val="ru-RU"/>
              </w:rPr>
              <w:t>. Весенний День здоровья.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, 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.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неурочная деятельность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Я – пешеход и пассажир»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днева С.А., Жерлицина М.В., Аладьина Т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В мире книг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днева С.А., Жерлицина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Чтение. Работа с текстом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угаева Н.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оя эколог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ладьина Т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анцевальный ансамбль «Светлячок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угаева Н.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елые ру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стенко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селые нот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Логинова А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авославная культу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танина Е.Н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есячник профориентаций в школе: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пион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ием в октября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нешкольные мероприят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выездных представлений театро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пространственн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заимодействие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.директора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  <w:t xml:space="preserve">Работа Совета профилактики с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Урочная деятель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9" w:hanging="0"/>
        <w:jc w:val="center"/>
        <w:rPr>
          <w:rFonts w:eastAsia="Calibri"/>
          <w:b/>
          <w:b/>
          <w:sz w:val="24"/>
          <w:lang w:val="ru-RU" w:eastAsia="en-US"/>
        </w:rPr>
      </w:pPr>
      <w:r>
        <w:rPr>
          <w:rFonts w:eastAsia="Calibri"/>
          <w:b/>
          <w:sz w:val="24"/>
          <w:lang w:val="ru-RU" w:eastAsia="en-US"/>
        </w:rPr>
        <w:t>Профилактика и безопасность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850"/>
        <w:gridCol w:w="1939"/>
        <w:gridCol w:w="2328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е время 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формление всех учебных кабинетов информационными листовками «Экстренная психологическая помощь, телефоны довер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ганизация и проведение классных часов, часов общения по формированию среди обучающихся таких понятий как «ценность человеческой жизни», «цель и смысл жизни»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Наша жизнь есть то, что мы думаем о ней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Трудности подросткового возраста. Как с ними справиться?»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е часов общения по адаптации и формированию благоприятного микроклимата в классных коллектива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Дружба и взаимовыручка»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е индивидуальной работы с учащимися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находящимися в социально опасном положен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имеющими высокий уровень склонности к депресс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попавшими в трудную жизненную ситуацию;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е часов общения по адаптации и формированию благоприятного микроклимата в классных коллектива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Вместе весело шагать!»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ведение родительск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ru-RU"/>
              </w:rPr>
              <w:t>собрания на тему "Причины и способы решения конфликт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ндивидуальное консультирование родителей по вопрос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Как распознать в своем ребёнке тревожность?!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Кризисы подросткового возраста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Подросток и деструктивные группы».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сновн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направленные на формирование ответственного отношения к соблюдению ПД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 -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ентация волонтерского движения школ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, 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аршая вожатая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ждения Н.Ф.Ватут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5-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пионерский сбор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изкультуры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неурочная деятель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вославная культу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танина Е.Н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уприн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</w:t>
            </w:r>
            <w:r>
              <w:rPr>
                <w:sz w:val="24"/>
                <w:lang w:val="ru-RU"/>
              </w:rPr>
              <w:t>Спортивные игры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 -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ладьин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Умелые ру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стенко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Веселые нотки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Логинова А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мире информат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рпушин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нимательная 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рпушина О.С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игорян О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лгородовед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рпушин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 странам и континентам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рпушин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мире обществозна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ладьин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кола безопас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, 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уприна Е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пион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0"/>
                <w:lang w:val="ru-RU" w:eastAsia="ru-RU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офориентационная игра</w:t>
            </w:r>
            <w:r>
              <w:rPr>
                <w:rFonts w:eastAsia="№Е;Times New Roman"/>
                <w:kern w:val="0"/>
                <w:sz w:val="24"/>
                <w:szCs w:val="20"/>
                <w:lang w:val="ru-RU" w:eastAsia="ru-RU"/>
              </w:rPr>
              <w:t>, просмотр презентаций, диагностика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нешкольные мероприят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выездных представлений театро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пространственн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заимодействие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  <w:t xml:space="preserve">Работа Совета профилактики с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Урочная деятель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9" w:hanging="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Профилатика и безопасность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850"/>
        <w:gridCol w:w="1939"/>
        <w:gridCol w:w="2328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е время 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формление всех учебных кабинетов информационными листовками «Экстренная психологическая помощь, телефоны довер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ганизация и проведение классных часов, часов общения по формированию среди обучающихся таких понятий как «ценность человеческой жизни», «цель и смысл жизни»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Наша жизнь есть то, что мы думаем о ней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Трудности подросткового возраста. Как с ними справиться?»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е часов общения по адаптации и формированию благоприятного микроклимата в классных коллектива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Дружба и взаимовыручка»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е индивидуальной работы с учащимися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находящимися в социально опасном положен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имеющими высокий уровень склонности к депресс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попавшими в трудную жизненную ситуацию;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е часов общения по адаптации и формированию благоприятного микроклимата в классных коллектива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Вместе весело шагать!»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ведение родительск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ru-RU"/>
              </w:rPr>
              <w:t>собрания на тему "Причины и способы решения конфликт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ндивидуальное консультирование родителей по вопрос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Как распознать в своем ребёнке тревожность?!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Кризисы подросткового возраста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Подросток и деструктивные группы».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1" w:leader="dot"/>
        </w:tabs>
        <w:ind w:left="1088" w:hanging="0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5schooloren.ucoz.ru/dok/ustav.doc" TargetMode="External"/><Relationship Id="rId5" Type="http://schemas.openxmlformats.org/officeDocument/2006/relationships/hyperlink" Target="http://5schooloren.ucoz.ru/svedenia/polozhenija.rar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4:00Z</dcterms:created>
  <dc:creator>Админ</dc:creator>
  <dc:description/>
  <cp:keywords/>
  <dc:language>en-US</dc:language>
  <cp:lastModifiedBy>Пользователь</cp:lastModifiedBy>
  <cp:lastPrinted>2022-09-13T09:55:00Z</cp:lastPrinted>
  <dcterms:modified xsi:type="dcterms:W3CDTF">2022-09-14T11:45:00Z</dcterms:modified>
  <cp:revision>9</cp:revision>
  <dc:subject/>
  <dc:title/>
</cp:coreProperties>
</file>